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ПАПУЗИНСКАЯ ОСНОВНАЯ ШКОЛ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1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13"/>
          <w:shd w:fill="FFFFFF" w:val="clear"/>
        </w:rPr>
        <w:t>Рекомендации по организации правильного питания детей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1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3"/>
          <w:shd w:fill="FFFFFF" w:val="clear"/>
        </w:rPr>
        <w:t xml:space="preserve">В нашей школе уделяется особое внимание вопросу питания школьников. Интерес к проблеме правильного питания, отношение к ней, в значительной мере обуславливается психологическим климатом семьи. Работа с родителями начинается с контакта с семьей, выработки согласованных действий и единых требований. Учитывая тот факт, что дети и подростки первую половину дня находятся в школе и питание должно составлять 60-70% ежедневного рациона учащихся, качество и эффективность школьного питания становятся важными факторами сохранения интеллектуального капитала и здоровья подрастающего поко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13"/>
        </w:rPr>
        <w:t>А как мы с Вами питаемся? Ведь наши детки несут культуру из своей семьи. Что кушаете ВЫ?  Зачастую люди не желают даже слышать о правильном питании, потому что находятся во власти заблуждений и мифов. Вот самые распространен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0" w:hanging="360"/>
        <w:rPr>
          <w:rFonts w:ascii="Times New Roman" w:hAnsi="Times New Roman" w:cs="Times New Roman"/>
          <w:color w:val="000000"/>
          <w:sz w:val="24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Правильное питание – это жесткое ограничение себя в е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0" w:hanging="360"/>
        <w:rPr>
          <w:rFonts w:ascii="Times New Roman" w:hAnsi="Times New Roman" w:cs="Times New Roman"/>
          <w:color w:val="000000"/>
          <w:sz w:val="24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При правильном питании необходимо полностью отказаться от различных «вкусност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13"/>
        </w:rPr>
        <w:t>Разумеется, потребление некоторых продуктов придется сократить, но речь ни в коем случае не идет о «жестких ограничениях». Основа правильного питания – это разумный баланс и грамотны подход к своему рациону. Если вы привыкли съедать за один присест целую плитку шоколада – это все-таки перебор. Даже нескольких долек шоколада достаточно, чтобы получить удоволь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13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инци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Правильное питание базируется на нескольких принцип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13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13"/>
        </w:rPr>
        <w:t>Энергетическая ценность пищи, съедаемой за день, должна соответствовать энергозатратам организма. В противном случае могут начаться проблемы с лишним весом или недомогания, связанные с нехваткой энергии, которые могут перерасти в серьезные заболевания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13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13"/>
        </w:rPr>
        <w:t>Питание должно быть сбалансированным и разнообразным (чем разнообразнее питание, тем больше полезных веществ поступает в наш организм. В ежедневном рационе должны содержаться и белки, и жиры, и углеводы)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z w:val="24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13"/>
        </w:rPr>
        <w:t xml:space="preserve">♦  </w:t>
      </w:r>
      <w:r>
        <w:rPr>
          <w:rFonts w:cs="Times New Roman" w:ascii="Times New Roman" w:hAnsi="Times New Roman"/>
          <w:color w:val="000000"/>
          <w:sz w:val="24"/>
          <w:szCs w:val="13"/>
        </w:rPr>
        <w:t>Помним о витаминах и минеральных веществах (здесь на помощь придут сырые овощи и фрукты, которые к тому же улучшают  метаболизм)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13"/>
        </w:rPr>
        <w:t xml:space="preserve">♦  </w:t>
      </w:r>
      <w:r>
        <w:rPr>
          <w:rFonts w:cs="Times New Roman" w:ascii="Times New Roman" w:hAnsi="Times New Roman"/>
          <w:color w:val="000000"/>
          <w:sz w:val="24"/>
          <w:szCs w:val="13"/>
        </w:rPr>
        <w:t>Питаемся в правильном режиме (регулярный прием пищи в установленное время способствует распределению количества калорий и питательных веществ в течение суток. Многие диетологи сходятся во мнении, что питание четыре раза в день оптимально для взрослого человека. Не нужно отказываться от завтрака или, следуя знаменитой поговорке, «отдавать ужин врагу». Нужно просто правильно распределить количество калорий на все приемы пищи)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3"/>
        </w:rPr>
        <w:t xml:space="preserve">♦  </w:t>
      </w:r>
      <w:r>
        <w:rPr>
          <w:rFonts w:cs="Times New Roman" w:ascii="Times New Roman" w:hAnsi="Times New Roman"/>
          <w:color w:val="000000"/>
          <w:sz w:val="24"/>
          <w:szCs w:val="13"/>
        </w:rPr>
        <w:t>Едим только тогда, когда действительно хочется, и не переедаем (спутать аппетит с голодом легко, а избавляться потом от излишков калорий непросто. Поэтому приниматься за еду надо, если вы точно уверены, что голодны. И не стоит набивать желудок перед сном. Это может негативно повлиять и на работу желудочно-кишечного тракта, и на сон)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13"/>
        </w:rPr>
        <w:t xml:space="preserve">♦  </w:t>
      </w:r>
      <w:r>
        <w:rPr>
          <w:rFonts w:cs="Times New Roman" w:ascii="Times New Roman" w:hAnsi="Times New Roman"/>
          <w:color w:val="000000"/>
          <w:sz w:val="24"/>
          <w:szCs w:val="13"/>
        </w:rPr>
        <w:t>Правильно употребляем пищу и распределяем продукты в рационе (пищу необходимо тщательно пережевывать, следует избегать слишком горячих или холодных блюд. Во время еды не рекомендуется отвлекаться на телевизор или чтение. Мясо, рыбу и прочие продукты с высоким содержанием белка лучше употреблять во время второго завтрака или обеда, т.к. они способствуют активности нервной системы. А фрукты, овощи и кисломолочные продукты не загружают пищеварительные органы, поэтому их хорошо есть перед сном)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13"/>
        </w:rPr>
        <w:t xml:space="preserve">♦  </w:t>
      </w:r>
      <w:r>
        <w:rPr>
          <w:rFonts w:cs="Times New Roman" w:ascii="Times New Roman" w:hAnsi="Times New Roman"/>
          <w:color w:val="000000"/>
          <w:sz w:val="24"/>
          <w:szCs w:val="13"/>
        </w:rPr>
        <w:t>Готовим и едим пищу только в хорошем расположении духа (позитивный эмоциональный настрой является важной составляющей правильного пита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color w:val="000000"/>
          <w:szCs w:val="13"/>
        </w:rPr>
        <w:t>Правильная организация питания школьников может помочь</w:t>
      </w:r>
      <w:r>
        <w:rPr>
          <w:color w:val="000000"/>
          <w:szCs w:val="13"/>
        </w:rPr>
        <w:t xml:space="preserve"> в решении очень многих проблем, возникающих именно в подростковый период. Сейчас особенно важно обеспечить организм всеми ресурсами не только для роста и развития, но также для все возрастающих нагрузок в школе и полового созревания. Именно в эти годы - фактически начиная с 10 лет - ребенок становится взрослым человеком. И это касается и его физического развития, и психо-эмоционального, и интеллектуального. Ребенок осваивает новые для себя правила взрослой жизни. Учится ответственности и самостоятельности, учится по-новому выстраивать свои отношения с людьми. Немаловажно и то, чтобы именно в этот период взросления ребенок научился самостоятельно соблюдать режим питания, рационально питаться независимо от присмотра взрослых. Во-первых, чтобы уже сейчас помочь своему организму в нелегкой работе, а во-вторых, чтобы выработать привычку, которая пригодится в самостоятельной жизни. Ведь от того, как мы питаемся, зависит наше здоровье. При составлении рациона для школьников 10-17 лет учитываются изменения физиологических потребностей в пищевых веществах и энергии в зависимости от возраста и пола ребенка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Emphasis"/>
          <w:b/>
          <w:bCs/>
          <w:color w:val="000000"/>
          <w:szCs w:val="13"/>
        </w:rPr>
        <w:t>Режим питания школьника</w:t>
      </w:r>
      <w:r>
        <w:rPr>
          <w:color w:val="000000"/>
          <w:szCs w:val="13"/>
        </w:rPr>
        <w:t xml:space="preserve"> напрямую связан с распорядком его дня. Большую часть времени подростки проводят в школе. В связи с этим следует учитывать чередование умственных нагрузок и периодов отдыха. В период значительных умственных нагрузок питание должно быть дробным и легкоусвояемым. Плотную часть рациона, сытный обед, поставляющий белки и жиры и требующий долгого переваривания следует перенести на период более или менее продолжительного отдых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333333"/>
          <w:sz w:val="24"/>
          <w:szCs w:val="13"/>
        </w:rPr>
      </w:pPr>
      <w:r>
        <w:rPr>
          <w:rFonts w:cs="Times New Roman" w:ascii="Times New Roman" w:hAnsi="Times New Roman"/>
          <w:b/>
          <w:color w:val="333333"/>
          <w:sz w:val="24"/>
          <w:szCs w:val="13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color w:val="333333"/>
          <w:sz w:val="20"/>
          <w:szCs w:val="18"/>
        </w:rPr>
      </w:pPr>
      <w:r>
        <w:rPr>
          <w:rFonts w:cs="Times New Roman" w:ascii="Times New Roman" w:hAnsi="Times New Roman"/>
          <w:color w:val="333333"/>
          <w:sz w:val="20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8:00Z</dcterms:created>
  <dc:creator>User</dc:creator>
  <dc:description/>
  <dc:language>en-US</dc:language>
  <cp:lastModifiedBy>Admin</cp:lastModifiedBy>
  <dcterms:modified xsi:type="dcterms:W3CDTF">2020-07-09T07:28:00Z</dcterms:modified>
  <cp:revision>3</cp:revision>
  <dc:subject/>
  <dc:title/>
</cp:coreProperties>
</file>