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311"/>
        <w:gridCol w:w="1573"/>
        <w:gridCol w:w="285"/>
        <w:gridCol w:w="1980"/>
        <w:gridCol w:w="585"/>
        <w:gridCol w:w="1881"/>
        <w:gridCol w:w="803"/>
        <w:gridCol w:w="566"/>
      </w:tblGrid>
      <w:tr>
        <w:trPr/>
        <w:tc>
          <w:tcPr>
            <w:tcW w:w="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«Базарносызганский район» Ульяновской области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3756" w:type="dxa"/>
            <w:gridSpan w:val="4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/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 Р И К А З</w:t>
            </w:r>
          </w:p>
        </w:tc>
        <w:tc>
          <w:tcPr>
            <w:tcW w:w="3835" w:type="dxa"/>
            <w:gridSpan w:val="4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г.</w:t>
            </w:r>
          </w:p>
        </w:tc>
        <w:tc>
          <w:tcPr>
            <w:tcW w:w="6304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6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№ </w:t>
            </w:r>
            <w:r>
              <w:rPr>
                <w:color w:val="000000"/>
                <w:sz w:val="28"/>
                <w:szCs w:val="28"/>
              </w:rPr>
              <w:t>93/1</w:t>
            </w:r>
          </w:p>
        </w:tc>
      </w:tr>
      <w:tr>
        <w:trPr/>
        <w:tc>
          <w:tcPr>
            <w:tcW w:w="3471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250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3471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.п. Базарный Сызган</w:t>
            </w:r>
          </w:p>
        </w:tc>
        <w:tc>
          <w:tcPr>
            <w:tcW w:w="32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комплектовании в дошкольные образовательные учреждения муниципального образования «Базарносызганский район» Ульяновской области на 2022-2023 учебный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</w:r>
      <w:r>
        <w:rPr>
          <w:rFonts w:eastAsia="Calibri"/>
          <w:sz w:val="28"/>
          <w:szCs w:val="28"/>
        </w:rPr>
        <w:t>На основании Федерального закона Российской Федерации «Об образовании в Российской Федерации» от 29 декабря 2012 года №273-ФЗ, Постановления Администрации МО «Базарносызганский район» от 16 июня 2015 года №168-П «Об утверждении административного регламента Управления образования муниципального образования «Базарносызганский район» Ульяновской области «Предоставление мест в муниципальных образовательных учреждениях, реализующих основную общеобразовательную программу дошкольного образования», Постановления Администрации МО «Базарносызганский район» от 04 августа 2014 года №284-П «О закреплении муниципальных образовательных организаций, реализующих программы общего образования, за конкретными территориями муниципального образования «Базарносызганский район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 р и к а з ы в а ю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1.В срок до 12.05.2022г. Начальнику отдела воспитания и социализации детей Управления образования администрации МО «Базарносызганский район» (Щекотурову О.Ю.) подготовить к комплектованию детей в дошкольные образовательные организации и образовательные организации, реализующие программы дошкольного образования на 2022-2023 учебный год в государственной информационной системе «Е-услуги. Образование»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2.Создать комиссию по рассмотрению вопроса комплектования в образовательные учреждения, реализующие основную программу дошкольного образования в следующем составе (Приложение 1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3.Провести комплектование дошкольных образовательных учреждений детьми на 2022-2023 учебный год согласно списку (Приложение 2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4.Руководителям дошкольных образовательных учреждений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1) с 01.06.2022г. начать формирование нового учебного года в АИС «Сетевой город. Дошкольное образование»;</w:t>
      </w:r>
    </w:p>
    <w:p>
      <w:pPr>
        <w:pStyle w:val="Normal"/>
        <w:widowControl w:val="false"/>
        <w:autoSpaceDE w:val="false"/>
        <w:jc w:val="both"/>
        <w:rPr>
          <w:sz w:val="36"/>
          <w:szCs w:val="36"/>
        </w:rPr>
      </w:pPr>
      <w:r>
        <w:rPr>
          <w:rFonts w:eastAsia="Calibri"/>
          <w:sz w:val="28"/>
          <w:szCs w:val="28"/>
        </w:rPr>
        <w:tab/>
        <w:t>2) Разместить информацию о комплектовании на сайте дошкольного образовательного учреждения согласно приказу министерства просвещения Российской Федерации от 15.05.2020 г. №236 «Об утверждении порядка приема на обучение по образовательным программам дошкольного образования» 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4) с 01.06.2022г. по 05.09.2022г. произвести зачисление воспитанников в дошкольные образовательные учреждени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5) зачисление воспитанников производить в строгом соответствии с электронной очередью учета будущих воспитанников ГИС «Е-услуги. Образование» и решением комиссии по комплектованию (Приложение 2)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6) обеспечить создание условий, необходимых для проведения адаптации вновь принимаемых воспитанников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7) заключить договора об образовании с родителями (законными представителями) в соответствии с предъявляемыми требованиям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8) в обязательном порядке знакомить под роспись с Уставом дошкольного образовательного учреждения и другими локальными актам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5.Довести данный приказ до сведения всех руководителей дошкольных образовательных учреждений муниципального образования «Базарносызганский район»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6.Контроль за исполнением данного приказа возложить на Начальника отдела воспитания и социализации детей Управления образования администрации МО «Базарносызганский район»   специалиста Управления образования Щекотурова О.Ю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.о. начальника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Управления образования                  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780415" cy="429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4" r="-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                         А.Р. Хайрулов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  <w:t>Приложение 1</w:t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  <w:t>к Приказу</w:t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  <w:t>Управления образования администрации</w:t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  <w:t>МО «Базарносызганский район»</w:t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  <w:t>от 04.05.2022г. №93/1</w:t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Состав комиссии по комплектованию образовательных учреждений реализующих основную программу дошкольного образования муниципального образования «Базарносызганский район»</w:t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Calibri"/>
          <w:sz w:val="28"/>
        </w:rPr>
        <w:t>Председатель комиссии – Хайрулова А.Р., И.о. начальника Управления образования администрации МО «Базарносызганский район»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Заместитель председателя комиссии – Зимина Е.С., специалист Управления образования администрации МО «Базпрносызганский район»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Секретарь комиссии – Лупанова Ю.В., специалист-делопроизводитель Управления образования администрации МО «Базарносызганский район»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Члены комиссии: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Нефедова О.Н. – начальник отдела опеки и попечительства в отношении не совершеннолетних Управления образования администрации МО «Базарносызганский район»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Щекотуров О.Ю. – начальник отдела воспитания и социализации детей Управления образования администрации МО «Базарносызганский район»;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20:46:00Z</dcterms:created>
  <dc:creator>РОО</dc:creator>
  <dc:description/>
  <cp:keywords/>
  <dc:language>en-US</dc:language>
  <cp:lastModifiedBy>Директор</cp:lastModifiedBy>
  <cp:lastPrinted>2011-12-08T16:36:00Z</cp:lastPrinted>
  <dcterms:modified xsi:type="dcterms:W3CDTF">2022-06-02T06:55:00Z</dcterms:modified>
  <cp:revision>18</cp:revision>
  <dc:subject/>
  <dc:title>Управление образования администрации муниципального образования «Базарносызганский район» Ульяновской области</dc:title>
</cp:coreProperties>
</file>