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11"/>
        <w:gridCol w:w="1573"/>
        <w:gridCol w:w="285"/>
        <w:gridCol w:w="1980"/>
        <w:gridCol w:w="585"/>
        <w:gridCol w:w="1881"/>
        <w:gridCol w:w="803"/>
        <w:gridCol w:w="566"/>
      </w:tblGrid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Базарносызганский район» Ульяновской обла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 Р И К А З</w:t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г.</w:t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Базарный Сызган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рганизации основного государственного экзаме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биологии, обществознанию, химии, информа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выпускников 9-х клас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территории МО «Базарносызганский район»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</w:t>
      </w:r>
    </w:p>
    <w:p>
      <w:pPr>
        <w:pStyle w:val="Normal"/>
        <w:jc w:val="both"/>
        <w:rPr>
          <w:color w:val="333333"/>
          <w:sz w:val="30"/>
          <w:szCs w:val="30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333333"/>
          <w:sz w:val="30"/>
          <w:szCs w:val="30"/>
          <w:shd w:fill="FFFFFF" w:val="clear"/>
        </w:rPr>
        <w:t xml:space="preserve">приказом Министерства просвещения Российской Федерации, </w:t>
      </w:r>
      <w:r>
        <w:rPr>
          <w:color w:val="333333"/>
          <w:sz w:val="28"/>
          <w:szCs w:val="28"/>
          <w:shd w:fill="FFFFFF" w:val="clear"/>
        </w:rPr>
        <w:t>Федеральной службы по надзору в сфере образования и науки от 04.04.2023 № 232/551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color w:val="333333"/>
          <w:sz w:val="30"/>
          <w:szCs w:val="30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  <w:t>на основании</w:t>
      </w:r>
      <w:r>
        <w:rPr>
          <w:sz w:val="28"/>
          <w:szCs w:val="28"/>
        </w:rPr>
        <w:t xml:space="preserve">  распоряжения Министерства просвещения и воспитания Ульяновской области № 853 – р от 02.05.2024 года «Об утверждении сети пунктов проведения экзаменов государственной итоговой аттестации по образовательным программам основного общего образования на территории Ульяновской области в 2024 году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Провести 27.05.2024 года  основной государственный экзамен для выпускников 9-х классов по биологии, обществознанию, химии, информатике в ППЭ 2401 на базе МКОУ Базарносызганской средней школы №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уководителям ОО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разместить настоящий Приказ на официальных сайтах ОО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2. обеспечить направление в ППЭ: уполномоченных членов ГЭК, руководителя ППЭ, технического специалиста,  организаторов ОГЭ 07-30 (Приложение 1)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3. Организовать проведение инструктажа с участниками пробного экзамена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в дороге, транспорте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рядку проведения  ОГЭ в ППЭ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едопустимости иметь при себе  в ППЭ средства связи, электронно- вычислительную технику, фото, ауди и видеоаппаратуру, справочные материалы, письменные заметки и иные средства хранения  и передачи информаци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олнения бланков ОГЭ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4 назначить сопровождающих из числа педагогических работников с возложением на них ответственности за жизнь и здоровье детей в пути и во время проведения экзаме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 Муниципальному координатору ОГЭ (Шагдалеевой О.К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1 обеспечить  работу медицинского пункта ППЭ  27.05.2024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 обеспечить контроль доставки участников ОГЭ в ППЭ  в соответствии с транспортной схемой (Приложение 2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риказа возложить на главного специалиста Управления образования Шагдалееву О.К.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чальник Управления образования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3822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         А.Р.Хайрулова</w:t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Calibri"/>
          <w:sz w:val="28"/>
        </w:rPr>
        <w:t xml:space="preserve">Приложение № 1 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аботники ППЭ на 27.05.2024г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56"/>
        <w:gridCol w:w="492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ГЭ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рба Ю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П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вилкин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ий специали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ков Д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25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тор в ауд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каева С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яскина О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рамова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икин А.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Патрикеевская ОШ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истова О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ина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ова С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Сосновоборская средняя школа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льник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юрина Т.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Сосновоборская средняя школа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манов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ёголева В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тор вне ауд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а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Юрловская ОШ</w:t>
            </w:r>
          </w:p>
        </w:tc>
      </w:tr>
      <w:tr>
        <w:trPr>
          <w:trHeight w:val="3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овая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2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ина С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шина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итонова Г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анспортные схемы доставки участников ОГЭ на 27.05.2024г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ППЭ  и возвращения их к  месту жительства в сопровождении ответственных за сохранность их жизни и здоровья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/>
      </w:pPr>
      <w:r>
        <w:rPr/>
        <w:t xml:space="preserve">1 – участники ОГЭ,  МКОУ Базарносызганская средняя школа №1 подходят самостоятельно в ППЭ к 9-00 </w:t>
      </w:r>
    </w:p>
    <w:p>
      <w:pPr>
        <w:pStyle w:val="Normal"/>
        <w:jc w:val="both"/>
        <w:rPr/>
      </w:pPr>
      <w:r>
        <w:rPr/>
        <w:t>2 – учителя ОГЭ, МКОУ МКОУ Базарносызганская средняя школа №2 в сопровождении пед. работника подходят в ППЭ  к 9-00.</w:t>
      </w:r>
    </w:p>
    <w:p>
      <w:pPr>
        <w:pStyle w:val="Normal"/>
        <w:jc w:val="both"/>
        <w:rPr/>
      </w:pPr>
      <w:r>
        <w:rPr/>
        <w:t>3 участники ОГЭ МКОУ Сосновоборская СШ – (2 участника), МКОУ Папузинская ОШ (2 участника), МКОУ Патрикеевская ОШ (2 участника), МКОУ Юрловская ОШ -  (2 участника) на автотранспорте МКОУ Сосновоборская средняя школа подъезжают в ППЭ в сопровождении педагогического работник к 9-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3:00Z</dcterms:created>
  <dc:creator>РОО</dc:creator>
  <dc:description/>
  <cp:keywords/>
  <dc:language>en-US</dc:language>
  <cp:lastModifiedBy>User</cp:lastModifiedBy>
  <cp:lastPrinted>2011-12-08T16:36:00Z</cp:lastPrinted>
  <dcterms:modified xsi:type="dcterms:W3CDTF">2024-05-23T10:43:00Z</dcterms:modified>
  <cp:revision>3</cp:revision>
  <dc:subject/>
  <dc:title>Управление образования администрации муниципального образования «Базарносызганский район» Ульяновской области</dc:title>
</cp:coreProperties>
</file>