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Папузинская 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2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7"/>
        <w:gridCol w:w="4307"/>
      </w:tblGrid>
      <w:tr>
        <w:trPr>
          <w:trHeight w:val="2025" w:hRule="atLeast"/>
        </w:trPr>
        <w:tc>
          <w:tcPr>
            <w:tcW w:w="43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8 от «28» августа   2024г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апова А.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8 от «28» августа   2024г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школы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кина Е.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4-л от 28. 08..2024г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6319178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Литература  Базовый уровень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55" w:gutter="0" w:header="0" w:top="169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1A1A1A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  <w:bookmarkStart w:id="0" w:name="_page_7_0"/>
      <w:bookmarkStart w:id="1" w:name="_page_7_0"/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23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30" w:before="41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</w:p>
    <w:p>
      <w:pPr>
        <w:pStyle w:val="Normal"/>
        <w:widowControl w:val="false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right="-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5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ind w:right="-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.</w:t>
      </w:r>
    </w:p>
    <w:p>
      <w:pPr>
        <w:pStyle w:val="Normal"/>
        <w:widowControl w:val="false"/>
        <w:ind w:right="-8"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чи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left="22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left="945" w:right="-3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945" w:right="-46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м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и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3" w:right="1129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1"/>
    </w:p>
    <w:p>
      <w:pPr>
        <w:pStyle w:val="Normal"/>
        <w:widowControl w:val="false"/>
        <w:ind w:left="944" w:right="-59" w:hanging="359"/>
        <w:rPr/>
      </w:pPr>
      <w:bookmarkStart w:id="2" w:name="_page_8_0"/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944" w:right="-5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1" w:after="0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2"/>
        <w:ind w:left="224" w:right="2902" w:firstLine="36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к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left="944" w:right="-7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кам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0" w:before="3" w:after="0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944" w:right="-40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и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ind w:left="944" w:right="-42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5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left="944" w:right="-53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;</w:t>
      </w:r>
    </w:p>
    <w:p>
      <w:pPr>
        <w:pStyle w:val="Normal"/>
        <w:widowControl w:val="false"/>
        <w:spacing w:lineRule="auto" w:line="232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left="584" w:right="1031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2"/>
        <w:ind w:left="584" w:right="3908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ическо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ия,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44" w:right="-47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, сб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2"/>
    </w:p>
    <w:p>
      <w:pPr>
        <w:pStyle w:val="Normal"/>
        <w:widowControl w:val="false"/>
        <w:ind w:left="944" w:right="-19" w:hanging="359"/>
        <w:jc w:val="both"/>
        <w:rPr/>
      </w:pPr>
      <w:bookmarkStart w:id="3" w:name="_page_9_0"/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я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2" w:before="2" w:after="0"/>
        <w:ind w:left="944" w:right="-42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я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;</w:t>
      </w:r>
    </w:p>
    <w:p>
      <w:pPr>
        <w:pStyle w:val="Normal"/>
        <w:widowControl w:val="false"/>
        <w:spacing w:lineRule="auto" w:line="232" w:before="5" w:after="0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4" w:right="2048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left="944" w:right="-42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1" w:after="0"/>
        <w:ind w:left="944" w:right="-40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5" w:after="0"/>
        <w:ind w:left="944" w:right="-43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5" w:after="0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944" w:right="-3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0" w:before="9" w:after="0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944" w:right="-41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2"/>
        <w:ind w:left="944" w:right="-3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1" w:after="0"/>
        <w:ind w:left="584" w:right="822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к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0" w:before="9" w:after="0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ч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left="944" w:right="-12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;</w:t>
      </w:r>
      <w:bookmarkEnd w:id="3"/>
    </w:p>
    <w:p>
      <w:pPr>
        <w:pStyle w:val="Normal"/>
        <w:widowControl w:val="false"/>
        <w:ind w:left="585" w:right="-20" w:hanging="0"/>
        <w:rPr/>
      </w:pPr>
      <w:bookmarkStart w:id="4" w:name="_page_10_0"/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с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;</w:t>
      </w:r>
    </w:p>
    <w:p>
      <w:pPr>
        <w:pStyle w:val="Normal"/>
        <w:widowControl w:val="false"/>
        <w:spacing w:lineRule="auto" w:line="232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left="945" w:right="-39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ind w:left="22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ind w:left="945" w:right="-19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ind w:left="945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ind w:left="945" w:right="-17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2"/>
        <w:ind w:left="585" w:right="1452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и;</w:t>
      </w:r>
    </w:p>
    <w:p>
      <w:pPr>
        <w:pStyle w:val="Normal"/>
        <w:widowControl w:val="false"/>
        <w:spacing w:lineRule="auto" w:line="232"/>
        <w:ind w:left="945" w:right="-43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2" w:after="0"/>
        <w:ind w:left="945" w:right="-41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32" w:before="5" w:after="0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;</w:t>
      </w:r>
    </w:p>
    <w:p>
      <w:p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т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left="585" w:right="904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10" w:right="11220" w:hanging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: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right="-51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3" w:right="1131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4"/>
    </w:p>
    <w:p>
      <w:pPr>
        <w:pStyle w:val="Normal"/>
        <w:widowControl w:val="false"/>
        <w:spacing w:lineRule="auto" w:line="228"/>
        <w:ind w:left="710" w:right="-20" w:hanging="0"/>
        <w:rPr/>
      </w:pPr>
      <w:bookmarkStart w:id="5" w:name="_page_11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5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;</w:t>
      </w:r>
    </w:p>
    <w:p>
      <w:pPr>
        <w:pStyle w:val="Normal"/>
        <w:widowControl w:val="false"/>
        <w:spacing w:lineRule="auto" w:line="223" w:before="17" w:after="0"/>
        <w:ind w:right="-41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7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ис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right="-43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531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" w:after="0"/>
        <w:ind w:left="710" w:right="358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4" w:after="0"/>
        <w:ind w:right="-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5" w:after="0"/>
        <w:ind w:right="-46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2" w:after="0"/>
        <w:ind w:right="-4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бирать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10" w:right="95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 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а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/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3" w:after="0"/>
        <w:ind w:right="-3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/>
        <w:ind w:left="710" w:right="54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: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3" w:right="1132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623" w:right="2001" w:hanging="0"/>
        <w:jc w:val="right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;</w:t>
      </w:r>
      <w:bookmarkEnd w:id="5"/>
    </w:p>
    <w:p>
      <w:pPr>
        <w:pStyle w:val="Normal"/>
        <w:widowControl w:val="false"/>
        <w:spacing w:lineRule="auto" w:line="228"/>
        <w:ind w:right="-58" w:firstLine="710"/>
        <w:rPr/>
      </w:pPr>
      <w:bookmarkStart w:id="6" w:name="_page_12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/>
        <w:ind w:right="-40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 w:before="5" w:after="0"/>
        <w:ind w:right="-41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8" w:after="0"/>
        <w:ind w:right="-3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2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3"/>
        <w:ind w:right="-3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7" w:after="0"/>
        <w:ind w:left="710" w:right="3084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7" w:after="0"/>
        <w:ind w:right="-8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3845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ли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right="-5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 w:before="1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1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7" w:after="0"/>
        <w:ind w:left="710" w:right="1238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ва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3" w:right="1129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0" w:before="17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6"/>
    </w:p>
    <w:p>
      <w:pPr>
        <w:pStyle w:val="Normal"/>
        <w:widowControl w:val="false"/>
        <w:spacing w:lineRule="auto" w:line="228"/>
        <w:ind w:left="710" w:right="-20" w:hanging="0"/>
        <w:rPr/>
      </w:pPr>
      <w:bookmarkStart w:id="7" w:name="_page_13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 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7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т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 w:before="16" w:after="0"/>
        <w:ind w:right="-43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Normal"/>
        <w:widowControl w:val="false"/>
        <w:spacing w:lineRule="auto" w:line="228" w:before="6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28"/>
        <w:ind w:left="710" w:right="6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ь/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28"/>
        <w:ind w:right="-5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4" w:after="0"/>
        <w:ind w:right="-5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м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28" w:before="7" w:after="0"/>
        <w:ind w:right="-4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28" w:before="8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/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5" w:before="11" w:after="0"/>
        <w:ind w:left="710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Смыс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3451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4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/>
        <w:ind w:right="-47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;</w:t>
      </w:r>
    </w:p>
    <w:p>
      <w:pPr>
        <w:pStyle w:val="Normal"/>
        <w:widowControl w:val="false"/>
        <w:spacing w:lineRule="auto" w:line="228"/>
        <w:ind w:left="710" w:right="4565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3" w:right="1134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0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;</w:t>
      </w:r>
      <w:bookmarkEnd w:id="7"/>
    </w:p>
    <w:p>
      <w:pPr>
        <w:pStyle w:val="Normal"/>
        <w:widowControl w:val="false"/>
        <w:spacing w:lineRule="auto" w:line="228"/>
        <w:ind w:left="710" w:right="-20" w:hanging="0"/>
        <w:rPr/>
      </w:pPr>
      <w:bookmarkStart w:id="8" w:name="_page_14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ь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right="-58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1252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5" w:after="0"/>
        <w:ind w:left="71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widowControl w:val="false"/>
        <w:ind w:right="-6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7691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28"/>
        <w:ind w:right="-4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" w:after="0"/>
        <w:ind w:left="710" w:right="808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;</w:t>
      </w:r>
    </w:p>
    <w:p>
      <w:pPr>
        <w:pStyle w:val="Normal"/>
        <w:widowControl w:val="false"/>
        <w:spacing w:lineRule="auto" w:line="223" w:before="13" w:after="0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7" w:after="0"/>
        <w:ind w:left="710" w:right="7125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);</w:t>
      </w:r>
    </w:p>
    <w:p>
      <w:pPr>
        <w:pStyle w:val="Normal"/>
        <w:widowControl w:val="false"/>
        <w:spacing w:lineRule="auto" w:line="228" w:before="7" w:after="0"/>
        <w:ind w:right="-36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ци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before="7" w:after="0"/>
        <w:ind w:right="-59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ц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3" w:right="1129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710" w:right="3197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8"/>
    </w:p>
    <w:p>
      <w:pPr>
        <w:pStyle w:val="Normal"/>
        <w:widowControl w:val="false"/>
        <w:spacing w:lineRule="auto" w:line="228"/>
        <w:ind w:left="710" w:right="1720" w:hanging="0"/>
        <w:rPr/>
      </w:pPr>
      <w:bookmarkStart w:id="9" w:name="_page_15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3489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widowControl w:val="false"/>
        <w:ind w:right="-56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)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Normal"/>
        <w:widowControl w:val="false"/>
        <w:spacing w:lineRule="auto" w:line="228"/>
        <w:ind w:right="-35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28" w:before="5" w:after="0"/>
        <w:ind w:left="710" w:right="1063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43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ы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;</w:t>
      </w:r>
    </w:p>
    <w:p>
      <w:pPr>
        <w:pStyle w:val="Normal"/>
        <w:widowControl w:val="false"/>
        <w:spacing w:lineRule="auto" w:line="228" w:before="3" w:after="0"/>
        <w:ind w:left="71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;</w:t>
      </w:r>
    </w:p>
    <w:p>
      <w:pPr>
        <w:pStyle w:val="Normal"/>
        <w:widowControl w:val="false"/>
        <w:spacing w:lineRule="auto" w:line="228"/>
        <w:ind w:right="-45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13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32"/>
        <w:ind w:right="-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</w:p>
    <w:p>
      <w:pPr>
        <w:pStyle w:val="Normal"/>
        <w:widowControl w:val="false"/>
        <w:spacing w:lineRule="auto" w:line="232" w:before="4" w:after="0"/>
        <w:ind w:right="-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6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;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м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611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3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bookmarkEnd w:id="9"/>
    </w:p>
    <w:p>
      <w:pPr>
        <w:pStyle w:val="Normal"/>
        <w:widowControl w:val="false"/>
        <w:ind w:right="-50" w:hanging="0"/>
        <w:rPr/>
      </w:pPr>
      <w:bookmarkStart w:id="10" w:name="_page_1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казыва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в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5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ind w:right="-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48615</wp:posOffset>
                </wp:positionV>
                <wp:extent cx="9289415" cy="4409440"/>
                <wp:effectExtent l="635" t="0" r="0" b="0"/>
                <wp:wrapNone/>
                <wp:docPr id="1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9440" cy="4409280"/>
                          <a:chOff x="0" y="0"/>
                          <a:chExt cx="9289440" cy="44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9440" cy="17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92894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52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76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6480"/>
                            <a:ext cx="92894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96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8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308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0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56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04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55.2pt;margin-top:27.45pt;width:731.45pt;height:347.15pt" coordorigin="1104,549" coordsize="14629,6943">
                <v:rect id="shape_0" ID="Shape 62" coordsize="9289667,176783" path="m0,0l0,176783l9289667,176783l9289667,0l0,0xe" fillcolor="white" stroked="f" o:allowincell="f" style="position:absolute;left:1104;top:549;width:14628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9289667,201472" path="m0,201472l0,0l9289667,0l9289667,201472l0,201472xe" fillcolor="white" stroked="f" o:allowincell="f" style="position:absolute;left:1104;top:827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9289667,201167" path="m0,0l0,201167l9289667,201167l9289667,0l0,0xe" fillcolor="white" stroked="f" o:allowincell="f" style="position:absolute;left:1104;top:1144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9289667,201166" path="m0,201166l0,0l9289667,0l9289667,201166l0,201166xe" fillcolor="white" stroked="f" o:allowincell="f" style="position:absolute;left:1104;top:1461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9289667,201117" path="m0,201117l0,0l9289667,0l9289667,201117l0,201117xe" fillcolor="white" stroked="f" o:allowincell="f" style="position:absolute;left:1104;top:1778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9289667,201472" path="m0,0l0,201472l9289667,201472l9289667,0l0,0xe" fillcolor="white" stroked="f" o:allowincell="f" style="position:absolute;left:1104;top:2095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9289667,204215" path="m0,204215l0,0l9289667,0l9289667,204215l0,204215xe" fillcolor="white" stroked="f" o:allowincell="f" style="position:absolute;left:1104;top:2412;width:14628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9" coordsize="9289667,201167" path="m0,201167l0,0l9289667,0l9289667,201167l0,201167xe" fillcolor="white" stroked="f" o:allowincell="f" style="position:absolute;left:1104;top:2734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0" coordsize="9289667,201117" path="m0,201117l0,0l9289667,0l9289667,201117l0,201117xe" fillcolor="white" stroked="f" o:allowincell="f" style="position:absolute;left:1104;top:3051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9289667,201472" path="m0,201472l0,0l9289667,0l9289667,201472l0,201472xe" fillcolor="white" stroked="f" o:allowincell="f" style="position:absolute;left:1104;top:3368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2" coordsize="9289667,201167" path="m0,201167l0,0l9289667,0l9289667,201167l0,201167xe" fillcolor="white" stroked="f" o:allowincell="f" style="position:absolute;left:1104;top:3685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3" coordsize="9289667,201167" path="m0,201167l0,0l9289667,0l9289667,201167l0,201167xe" fillcolor="white" stroked="f" o:allowincell="f" style="position:absolute;left:1104;top:4002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4" coordsize="9289667,201167" path="m0,0l0,201167l9289667,201167l9289667,0l0,0xe" fillcolor="white" stroked="f" o:allowincell="f" style="position:absolute;left:1104;top:4319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5" coordsize="9289667,201472" path="m0,201472l0,0l9289667,0l9289667,201472l0,201472xe" fillcolor="white" stroked="f" o:allowincell="f" style="position:absolute;left:1104;top:4636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9289667,204216" path="m0,204216l0,0l9289667,0l9289667,204216l0,204216xe" fillcolor="white" stroked="f" o:allowincell="f" style="position:absolute;left:1104;top:4953;width:14628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9289667,201167" path="m0,201167l0,0l9289667,0l9289667,201167l0,201167xe" fillcolor="white" stroked="f" o:allowincell="f" style="position:absolute;left:1104;top:5275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9289667,201117" path="m0,201117l0,0l9289667,0l9289667,201117l0,201117xe" fillcolor="white" stroked="f" o:allowincell="f" style="position:absolute;left:1104;top:5591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9289667,201472" path="m0,201472l0,0l9289667,0l9289667,201472l0,201472xe" fillcolor="white" stroked="f" o:allowincell="f" style="position:absolute;left:1104;top:5908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9289667,201168" path="m0,0l0,201168l9289667,201168l9289667,0l0,0xe" fillcolor="white" stroked="f" o:allowincell="f" style="position:absolute;left:1104;top:6226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9289667,201167" path="m0,0l0,201167l9289667,201167l9289667,0l0,0xe" fillcolor="white" stroked="f" o:allowincell="f" style="position:absolute;left:1104;top:6542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9289667,201166" path="m0,201166l0,0l9289667,0l9289667,201166l0,201166xe" fillcolor="white" stroked="f" o:allowincell="f" style="position:absolute;left:1104;top:6859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9289667,201472" path="m0,0l0,201472l9289667,201472l9289667,0l0,0xe" fillcolor="white" stroked="f" o:allowincell="f" style="position:absolute;left:1104;top:7176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ч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: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71" w:before="29" w:after="0"/>
        <w:ind w:right="98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ё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right="741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6" w:after="0"/>
        <w:ind w:right="461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в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1" w:after="0"/>
        <w:ind w:right="95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71"/>
        <w:ind w:right="-3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5" w:after="0"/>
        <w:ind w:right="2484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ч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п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н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33" w:after="0"/>
        <w:ind w:right="947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3" w:right="1126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/>
        <w:ind w:right="573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10"/>
    </w:p>
    <w:p>
      <w:pPr>
        <w:pStyle w:val="Normal"/>
        <w:widowControl w:val="false"/>
        <w:ind w:right="-20" w:hanging="0"/>
        <w:rPr/>
      </w:pPr>
      <w:bookmarkStart w:id="11" w:name="_page_17_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5080</wp:posOffset>
                </wp:positionV>
                <wp:extent cx="9289415" cy="1210310"/>
                <wp:effectExtent l="635" t="635" r="0" b="635"/>
                <wp:wrapNone/>
                <wp:docPr id="2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9440" cy="1210320"/>
                          <a:chOff x="0" y="0"/>
                          <a:chExt cx="928944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92894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55.2pt;margin-top:0.4pt;width:731.45pt;height:95.3pt" coordorigin="1104,8" coordsize="14629,1906">
                <v:rect id="shape_0" ID="Shape 85" coordsize="9289667,201472" path="m0,201472l0,0l9289667,0l9289667,201472l0,201472xe" fillcolor="white" stroked="f" o:allowincell="f" style="position:absolute;left:1104;top:8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6" coordsize="9289667,204216" path="m0,204216l0,0l9289667,0l9289667,204216l0,204216xe" fillcolor="white" stroked="f" o:allowincell="f" style="position:absolute;left:1104;top:325;width:14628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7" coordsize="9289667,201167" path="m0,201167l0,0l9289667,0l9289667,201167l0,201167xe" fillcolor="white" stroked="f" o:allowincell="f" style="position:absolute;left:1104;top:647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8" coordsize="9289667,201117" path="m0,201117l0,0l9289667,0l9289667,201117l0,201117xe" fillcolor="white" stroked="f" o:allowincell="f" style="position:absolute;left:1104;top:963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9" coordsize="9289667,201472" path="m0,201472l0,0l9289667,0l9289667,201472l0,201472xe" fillcolor="white" stroked="f" o:allowincell="f" style="position:absolute;left:1104;top:1280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90" coordsize="9289667,201167" path="m0,0l0,201167l9289667,201167l9289667,0l0,0xe" fillcolor="white" stroked="f" o:allowincell="f" style="position:absolute;left:1104;top:1598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widowControl w:val="false"/>
        <w:spacing w:lineRule="auto" w:line="276" w:before="40" w:after="0"/>
        <w:ind w:right="251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;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3" w:right="1134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 w:before="38" w:after="0"/>
        <w:ind w:right="179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 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bookmarkEnd w:id="1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2" w:name="_page_18_0"/>
      <w:bookmarkStart w:id="13" w:name="_page_18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515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НОГО П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</w:rPr>
        <w:t>ТА</w:t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е</w:t>
      </w:r>
    </w:p>
    <w:p>
      <w:pPr>
        <w:pStyle w:val="Normal"/>
        <w:widowControl w:val="false"/>
        <w:spacing w:lineRule="auto" w:line="271" w:before="36" w:after="0"/>
        <w:ind w:right="-15" w:firstLine="62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71" w:before="41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</w:p>
    <w:p>
      <w:pPr>
        <w:pStyle w:val="Normal"/>
        <w:widowControl w:val="false"/>
        <w:spacing w:before="37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п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з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с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ё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 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а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3" w:right="1128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ай</w:t>
      </w: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  <w:bookmarkEnd w:id="13"/>
    </w:p>
    <w:p>
      <w:pPr>
        <w:pStyle w:val="Normal"/>
        <w:widowControl w:val="false"/>
        <w:spacing w:lineRule="auto" w:line="276"/>
        <w:ind w:right="7028" w:hanging="0"/>
        <w:rPr/>
      </w:pPr>
      <w:bookmarkStart w:id="14" w:name="_page_19_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71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илий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ств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258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к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1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р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 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1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ч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ё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5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ска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3" w:right="1129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не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bookmarkEnd w:id="14"/>
    </w:p>
    <w:p>
      <w:pPr>
        <w:pStyle w:val="Normal"/>
        <w:widowControl w:val="false"/>
        <w:spacing w:lineRule="auto" w:line="271"/>
        <w:ind w:right="-45" w:hanging="0"/>
        <w:rPr/>
      </w:pPr>
      <w:bookmarkStart w:id="15" w:name="_page_20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м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4" w:after="0"/>
        <w:ind w:right="-5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м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" w:after="0"/>
        <w:ind w:left="6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1" w:after="0"/>
        <w:ind w:right="-12" w:firstLine="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ер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»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. Б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71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. 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а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0" w:after="0"/>
        <w:ind w:right="-17" w:firstLine="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е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».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с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5" w:firstLine="6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.</w:t>
      </w:r>
    </w:p>
    <w:p>
      <w:pPr>
        <w:pStyle w:val="Normal"/>
        <w:widowControl w:val="false"/>
        <w:spacing w:lineRule="auto" w:line="276" w:before="40" w:after="0"/>
        <w:ind w:right="-58" w:firstLine="62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ые</w:t>
      </w:r>
      <w:r>
        <w:rPr>
          <w:rFonts w:eastAsia="Times New Roman" w:cs="Times New Roman" w:ascii="Times New Roman" w:hAnsi="Times New Roman"/>
          <w:b/>
          <w:bCs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чи».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»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3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15"/>
    </w:p>
    <w:p>
      <w:pPr>
        <w:pStyle w:val="Normal"/>
        <w:widowControl w:val="false"/>
        <w:ind w:right="-20" w:hanging="0"/>
        <w:rPr/>
      </w:pPr>
      <w:bookmarkStart w:id="16" w:name="_page_21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вл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»,</w:t>
      </w:r>
      <w:r>
        <w:rPr>
          <w:rFonts w:eastAsia="Times New Roman" w:cs="Times New Roman" w:ascii="Times New Roman" w:hAnsi="Times New Roman"/>
          <w:b/>
          <w:b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».</w:t>
      </w: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5433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31" w:after="0"/>
        <w:ind w:right="6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.</w:t>
      </w:r>
    </w:p>
    <w:p>
      <w:pPr>
        <w:pStyle w:val="Normal"/>
        <w:widowControl w:val="false"/>
        <w:spacing w:lineRule="auto" w:line="276"/>
        <w:ind w:right="-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/>
        <w:ind w:right="643" w:firstLine="62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ь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ё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454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2433" w:firstLine="62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н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.</w:t>
      </w:r>
    </w:p>
    <w:p>
      <w:pPr>
        <w:pStyle w:val="Normal"/>
        <w:widowControl w:val="false"/>
        <w:spacing w:lineRule="auto" w:line="271"/>
        <w:ind w:right="4248" w:firstLine="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)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3" w:right="1133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с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мен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bookmarkEnd w:id="16"/>
    </w:p>
    <w:p>
      <w:pPr>
        <w:pStyle w:val="Normal"/>
        <w:widowControl w:val="false"/>
        <w:spacing w:lineRule="auto" w:line="276"/>
        <w:ind w:right="-17" w:hanging="0"/>
        <w:jc w:val="both"/>
        <w:rPr/>
      </w:pPr>
      <w:bookmarkStart w:id="17" w:name="_page_22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екс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9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я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71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а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, 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6"/>
        <w:ind w:right="-19" w:firstLine="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ай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/>
        <w:ind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DO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9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они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ё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44" w:firstLine="62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2548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С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X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71"/>
        <w:ind w:right="-18" w:firstLine="6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е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ё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3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/>
        <w:ind w:right="10565" w:firstLine="6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bookmarkEnd w:id="17"/>
    </w:p>
    <w:p>
      <w:pPr>
        <w:pStyle w:val="Normal"/>
        <w:widowControl w:val="false"/>
        <w:spacing w:lineRule="auto" w:line="271"/>
        <w:ind w:right="-53" w:hanging="0"/>
        <w:rPr/>
      </w:pPr>
      <w:bookmarkStart w:id="18" w:name="_page_23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4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)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лет»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с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ли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6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1" w:before="4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юрьм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»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 Г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7121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ы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е</w:t>
      </w:r>
      <w:bookmarkEnd w:id="18"/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/>
      </w:pPr>
      <w:r>
        <w:rPr/>
        <w:t xml:space="preserve"> </w:t>
      </w:r>
      <w:r>
        <w:rPr/>
        <w:t>Тематическое планирование</w:t>
      </w:r>
    </w:p>
    <w:tbl>
      <w:tblPr>
        <w:tblW w:w="12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90"/>
        <w:gridCol w:w="1525"/>
        <w:gridCol w:w="2126"/>
        <w:gridCol w:w="2126"/>
        <w:gridCol w:w="263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/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древнерусск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литературы 18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русской литературы 19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литературы 20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+1з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зарубежн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02"/>
        <w:gridCol w:w="1088"/>
        <w:gridCol w:w="2948"/>
        <w:gridCol w:w="341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 как искусство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й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древнерусск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2" w:leader="none"/>
              </w:tabs>
              <w:spacing w:lineRule="auto" w:line="278" w:before="6" w:after="200"/>
              <w:ind w:right="5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«Слово о полку Игореве»-величайший памятник древнерусской литературы</w:t>
              <w:tab/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й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т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особенности «Слова» самобытность содержания, специфика жанра, образов, я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 авторства «Слова…». Подготовка к домашнему сочин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литературы Х111 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а 18 века (общий обзор).К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2" w:leader="none"/>
              </w:tabs>
              <w:spacing w:lineRule="auto" w:line="280" w:before="38" w:after="200"/>
              <w:ind w:right="4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. Слово о поэте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ч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</w:p>
          <w:p>
            <w:pPr>
              <w:pStyle w:val="Normal"/>
              <w:widowControl w:val="false"/>
              <w:spacing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 Особенности содержания и фор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2" w:leader="none"/>
              </w:tabs>
              <w:spacing w:lineRule="auto" w:line="273" w:before="39" w:after="0"/>
              <w:ind w:right="4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ворчество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Обличие несправедливости в  стихотворении 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поэта и поэзии. «Памятни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г А.Н.Радищев «Путешествие из Петербурга в Москву» (главы). Изображение российской действи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овествования в «Путешествии…». Жанр путешествия  и его содержательное наполн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сентиментализме  Н.М.Карамзин-писатель и историк. »Бедная Лиза». Внимание писателя к внутренней жизни челове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Карамзин. Стихотворения «Осень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русской литературы 19  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 литературы . От классициз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сентиментализма к романтизму и реализму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к жизни и творчества   В.А. Жуковс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мир В.А. Жуковского. Элегия «Море» и «Невыразим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жанра баллады. Нравственный мир героини баллады  В.А. Жуковского «Светлана». Язык баллады. Фольклорные мотив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, судьба, творчество А.С. Грибоед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Грибоедов.  Комедия «Горе от ума». История создания, композиция, жанровое своеобраз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едия «Горе от ума». Знакомство с героями. Чтение и анализ 1д-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ое действие «Горе от ума». Обучение анализу монолога. Фамусовская  Моск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е действие «Горе от ума». Анализ сцены бала. Чацкий в системе образ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е действие «Горе от ума». Смысл названия комедии. Проблема жанра. Новаторство и традиции в комед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говорная основа и афористичность стихотворной пьесы А.С. Грибоедова «Горе от ум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Р.И.А.Гончаров. »Мильон терзаний». Обучение конспектирова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по комедии «Горе от ум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Пушки: жизнь и судьба. Дружба и друзья в лирике А.С. Пушк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бодолюбивая лирика А.С. Пушкина ( «К Чаадаеву», «К морю», «Бесы», Анчар», »Два чувства  дивно близки нам…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аты любовной лирики А.С. Пушкина («Я вас любил; любовь еще, быть может…»,»На холмах Грузии лежит ночная тьма..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ыганы» как романтическая поэма. Герои поэмы. Противоречия двух миров цивилизованного и естественно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вгений Онегин». История создания романа. Композиция. Сюжет. Жанр романа в стихах. Система образов рома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гическое и индивидуальное в образах Онегина и Ленс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Ларина-нравственный идеал Пушкина. Татьяна и Ольг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двух писем. Эволюция взаимоотношений Татьяны и Онеги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 как идейно-композиционный и лирический центр рома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кинская эпоха в романе «Евгений Онегин» как энциклопедия русской жизни. Реализм рома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кинский роман в зеркале критики В.Г. Белинский, А.А. Григорь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  по роману А.С. Пушкина «Евгений Онеги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 по роману А.С. Пушкина «Евгений Онеги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н.чт. «Моцарт и Сальери» Проблема «Гения и злодейства».  Два типа мировосприятия персонаж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 Лермонтов. Личность, судьба, эпоха. Мотивы вольности и одиночества в лирике ( «Парус», «И скучно и грустно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 поэта- пророка. («Пророк», «Поэт», «Нет я не  Байрон, я другой», «Смерть поэт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аты любовной лирики М.Ю. Лермонтова («Нет, не тебя я пылко так люблю…», «Расстались мы, но твой портрет…», «Нищий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поха безвременья в лирике М.Ю. Лермонтова. Анализ стихотворений «Дума», «Родина», «Предсказа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ерой нашего времени». Композиция. Обзор содерж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орин как представитель »портрета поколения». Загадки образа Печо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урнал  Печорина» как средство  самораскрытия его характе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ы о романтизме и реализме романа «Герой нашего времен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  по творчеству М.Ю..Леромонт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по творчеству М.Ю. Лермонт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.  Страницы жизни и творчества. Проблематика и поэтика первых сборников Н.В. Гого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Гоголь. Поэма «мертвые души»: замысел, история создания, особенности жанра и композиция,  смысл наз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Система образов поэмы : образы помещиков (Манилов, Коробочка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Образы помещиков (Ноздрев, Собакевич, Плюшкин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В.Гоголь  «Мертвые души». Образы чиновников губернского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Чичиков как новый герой эпохи и как антигеро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–поэма о величии России и народа. Пафос и роль лирических отступлени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по поэме  Н.В. Гоголя «Мертвые душ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ловек есть тайна…»Ф.М. Достоевский: страницы жизни и творчества.  Повесть «Белые ноч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М. Достоевский. Роль истории Настеньки в повести «Белые ночи». Развитие понятия о пове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Чехов: судьба, личность, творчество  . Рассказ «Смерть чиновника»: образ «маленького человека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Чехов. Рассказ «Тоска»: тема одиночества человека в мире. Развитие представлений о жанровых особенностях рассказ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Контрольное сочинение-ответ на проблемный вопрос: «В чем особенности изображения внутреннего мира героя русской литературы 19 века?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неклассного чт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русской литературы ХХ 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литература ХХ века: многообразие жанров и направлений (обзор). И.А. Бунин «Темные аллеи»: проблематика и образ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софия любви в новеллах И.А. Бунина. Мастерство И.А. Бунина в новелле «Легкое дыхание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Булгаков: судьба, личность, творчество . История создания, композиция, судьба повести «Собачье сердце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Булгаков  «Собачье сердце» как социально-философская сатира на современное обществ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Шолохов:  судьба, личность, творчество. Смысл названия рассказа «Судьба человека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Шолохов. Рассказ «Судьба человека» . Судьба человека и судьба Родины. Композиция, особенности авторского повествования. Образ главного геро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Солженицын: судьба, личность, творчество. Рассказ «Матренин двор», его автобиографичность.  История создания и публикац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Солженицын «Матренин двор» как рассказ- притча. Образ героини  и ее мира. Нравственный облик Матрены- праведницы. Ее духовная стойк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 тест по изученным произведениям второй половины 19,20 в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ранные страницы творческого наследия поэтов «серебряного века» русской поэз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9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А. Блок: судьба, личность, творчество. Избранные страницы творческого наследия поэта ( «Ветер принес издалека..», «О, весна без конца и без краю..», «О, я хочу безумно жить…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 Есенин: судьба, личность, творчество. Тема Родины в лирике поэта ( «Не жалею, не зову, не плачу…», «Гой ты, Русь моя родная..», «Нивы сжаты, рощи  голы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1.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. С.А. Есенин. «Всю душу выплесну в слова…». Размышления о жизни, любви, природе, предназначении человека в лирике поэта («Вот уже вечер…», «Разбуди меня завтра рано…»,»Отговорила роща золотая…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Маяковский:  судьба, личность, творчество. Новаторство поэзии Маяковс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В. Маяковский. Художественный мир, характер ранней лирики. Своеобразие  стиха, ритма, интонац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Цветаева:  судьба, личность, творчество. Особенности поэтики Цветаево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Цветаева. Традиции и новаторство в творческих поисках поэта. «Стихи Блоку». Образ Родины в лирическом цикле «Стихи о Москв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 .Заболоцкий:  судьба, личность, творчество. Философский характер лирики поэ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Э Мандельштам:  судьба, личность, творчество. Особенности поэ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гические интонации в любовной лирике А.А. Ахмато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Л. Пастернак:  судьба, личность, творчество. Вечность и современность в стихах о природе и о любв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вардовский:  судьба, личность, творчество.. Раздумья о Родине и о природе в лирике поэ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вардовский. Осмысление темы войны. Проблемы и интонации стихотворений о войне. ( «Я убит подо Ржевом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н.чт. Романсы на стихотворения русских поэтов 19-20 вв. Авторская песня. Песенное творчество Б.Ш. Окуджавы, В. С. Высоц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ная работа по теме «Русская лирика 20 века» ( по изученным произведениям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ЗАРУБЕЖН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инт Гораций Флакк: слово о поэте. Мысль о поэтических заслугах в оде «К Мельпомене» («Я воздвиг памятник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чная литература. Чувства и разум в любовной лирике Катулла («Нет, ни  одна средь женщин…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те Алигъери: жизнь и творчество. «Божественная комедия»: множество смыслов поэмы и ее универсально-философский характе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анизм эпохи Возрождения. У. Шекспир «Гамлет». Одиночество Гамлета и его конфликт с реальным миром «расшатавшего ми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 Шекспир «Гамлет». Философский характер трагедии. Гамлет как вечный образ миров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поха Просвещения. И. Гёте . «Фауст» как философская  трагед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В. Гёте «Фауст». Идейный смысл трагедии. Фауст как вечный образ миров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литературного развития учащихся. Рекомендации для летнего чт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48:00Z</dcterms:created>
  <dc:creator>Людмила</dc:creator>
  <dc:description/>
  <cp:keywords/>
  <dc:language>en-US</dc:language>
  <cp:lastModifiedBy>Пользователь</cp:lastModifiedBy>
  <dcterms:modified xsi:type="dcterms:W3CDTF">2024-11-16T18:49:00Z</dcterms:modified>
  <cp:revision>3</cp:revision>
  <dc:subject/>
  <dc:title/>
</cp:coreProperties>
</file>